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1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развитие уставных целей некоммерческой организации, обеспечивая приобретение специального оборудования для дальнейшей реабилитации инвалидов воинской службы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1 декабря 2021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/>
      </w:pPr>
      <w:r>
        <w:rPr/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Р/с 40703810900160000742 в АО «СМП Банк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К/с  30101810545250000503, БИК  04452550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sz w:val="22"/>
                <w:szCs w:val="22"/>
              </w:rPr>
            </w:pPr>
            <w:r>
              <w:rPr/>
              <w:t>___________________/ Филонов С.Н.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1:00Z</dcterms:created>
  <dc:creator>0913</dc:creator>
  <dc:description/>
  <cp:keywords/>
  <dc:language>en-US</dc:language>
  <cp:lastModifiedBy>Сергей Филонов</cp:lastModifiedBy>
  <cp:lastPrinted>2013-09-05T14:24:00Z</cp:lastPrinted>
  <dcterms:modified xsi:type="dcterms:W3CDTF">2021-04-07T09:41:00Z</dcterms:modified>
  <cp:revision>2</cp:revision>
  <dc:subject/>
  <dc:title>ДОГОВОР О ПОЖЕРТВОВАНИИ</dc:title>
</cp:coreProperties>
</file>