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3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Инвалидам воинской службы – достойную жизнь!», проведение благотворительных реабилитационных сборов», обеспечивая участие в акции десяти участникам-инвалидам вооруженных си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декабря 2023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Р/с 40703810900160000742 в АО «СМП 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К/с  30101810545250000503, БИК  0445255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0913</dc:creator>
  <dc:description/>
  <cp:keywords/>
  <dc:language>en-US</dc:language>
  <cp:lastModifiedBy>Филонов Сергей</cp:lastModifiedBy>
  <cp:lastPrinted>2013-09-05T14:24:00Z</cp:lastPrinted>
  <dcterms:modified xsi:type="dcterms:W3CDTF">2023-05-16T08:47:00Z</dcterms:modified>
  <cp:revision>2</cp:revision>
  <dc:subject/>
  <dc:title>ДОГОВОР О ПОЖЕРТВОВАНИИ</dc:title>
</cp:coreProperties>
</file>