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 «    » _____________ 2023  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>») Получателю на организацию Всероссийского благотворительного проекта «Своих не бросаем!», проведение благотворительных реабилитационных сборов, обеспечивая участие в акции военнослужащих, принимавших участие в зоне СВО и других специальных операциях, получивших тяжелые травмы, контузии и другие увечья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1 декабря 2023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Р/с 40703810900160000742 в АО «СМП Бан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К/с 30101810545250000503, БИК 04452550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  <w:t>___________________/ С.Н. Филонов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5:00Z</dcterms:created>
  <dc:creator>0913</dc:creator>
  <dc:description/>
  <cp:keywords/>
  <dc:language>en-US</dc:language>
  <cp:lastModifiedBy>Филонов Сергей</cp:lastModifiedBy>
  <cp:lastPrinted>2013-09-05T14:24:00Z</cp:lastPrinted>
  <dcterms:modified xsi:type="dcterms:W3CDTF">2023-06-06T09:35:00Z</dcterms:modified>
  <cp:revision>4</cp:revision>
  <dc:subject/>
  <dc:title>ДОГОВОР О ПОЖЕРТВОВАНИИ</dc:title>
</cp:coreProperties>
</file>